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по продаже земельного участка, расположенного по адресу: Свердловская область, Артинский район, д. Головино, ул. Трактовая, 1 В</w:t>
      </w:r>
    </w:p>
    <w:p>
      <w:pPr>
        <w:pStyle w:val="Normal"/>
        <w:jc w:val="center"/>
        <w:rPr/>
      </w:pPr>
      <w:r>
        <w:rPr>
          <w:bCs/>
          <w:sz w:val="28"/>
        </w:rPr>
        <w:t>(кадастровый номер № 66:03:0601007:37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 xml:space="preserve">Свердловской области                                                </w:t>
      </w:r>
      <w:r>
        <w:rPr>
          <w:sz w:val="28"/>
          <w:szCs w:val="28"/>
        </w:rPr>
        <w:t>«14» января 2019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по продаже земельного участка, расположенного по адресу: Свердловская область, Артинский район, д. Головино, ул. Трактовая, 1 В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цена предмета аукциона по продаже земельного участка составляет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35 200,00 (тридцать пять тысяч двести)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4.12.2019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Акулова Н.И. – и. 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майлов Немат Амирхан Оглы (заявка поступила 24.12.2018 года в 14:15, регистрационный  № 18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5.12.2018 г.</w:t>
      </w:r>
    </w:p>
    <w:p>
      <w:pPr>
        <w:pStyle w:val="Normal"/>
        <w:tabs>
          <w:tab w:val="clear" w:pos="708"/>
          <w:tab w:val="left" w:pos="6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по продаже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подписания настоящего протокола направить единственному заявителю три экземпляра  подписанного проекта договора купли-продажи земельного участ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.о председателя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Администрации АГО                                            _____________Акулова 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6:00Z</dcterms:created>
  <dc:creator>A</dc:creator>
  <dc:description/>
  <cp:keywords/>
  <dc:language>en-US</dc:language>
  <cp:lastModifiedBy>A</cp:lastModifiedBy>
  <cp:lastPrinted>2019-01-14T10:24:00Z</cp:lastPrinted>
  <dcterms:modified xsi:type="dcterms:W3CDTF">2019-01-14T05:24:00Z</dcterms:modified>
  <cp:revision>10</cp:revision>
  <dc:subject/>
  <dc:title>ПРОТОКОЛ № 1</dc:title>
</cp:coreProperties>
</file>